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84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1.06.2024 года, в размере 500 рублей, чем совершил 21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1.06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84252016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